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Для получения некоторых услугна Портале государственных и муниципальных услуг Республики Татарстан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 на Портал через ЕСИА. Установка привязки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которые зарегистрированы в ЕСИА, могут авторизоваться на Порталегосуслуг Татарстана с помощью учетной записи в ЕСИА и связать ее с Личным кабинетом на Порталегосуслуг Татарста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Style13">
    <w:name w:val="Знак примечания"/>
    <w:basedOn w:val="Style12"/>
    <w:qFormat/>
    <w:rPr>
      <w:sz w:val="18"/>
      <w:szCs w:val="18"/>
    </w:rPr>
  </w:style>
  <w:style w:type="character" w:styleId="Style14">
    <w:name w:val="Текст примечания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Times New Roman" w:hAnsi="Calibri Light;Times New Roman" w:cs="Calibri Light;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1:00Z</dcterms:created>
  <dc:creator>Dina S</dc:creator>
  <dc:description/>
  <dc:language>en-US</dc:language>
  <cp:lastModifiedBy>Пользователь Windows</cp:lastModifiedBy>
  <cp:lastPrinted>2016-05-19T03:28:00Z</cp:lastPrinted>
  <dcterms:modified xsi:type="dcterms:W3CDTF">2016-11-22T18:21:00Z</dcterms:modified>
  <cp:revision>2</cp:revision>
  <dc:subject/>
  <dc:title/>
</cp:coreProperties>
</file>